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ited distribution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Document IOC/GECD-VI/ProvAgend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   21 October 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Original: Englis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GOVERNMENTAL OCEANOGRAPHIC COMMIS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f UNES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 xml:space="preserve">Sixth Session of the IOC Group of Experts on Capacity Development (GE-CD-VI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C Project Office for IODE, Oostende, Belgium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-24 October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ISIONAL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Y 1, 22 October, TUESDAY (CET)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30 - 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   </w:t>
      </w:r>
      <w:r>
        <w:rPr>
          <w:rFonts w:cs="Arial" w:ascii="Arial" w:hAnsi="Arial"/>
          <w:b/>
          <w:bCs/>
          <w:sz w:val="22"/>
          <w:szCs w:val="22"/>
        </w:rPr>
        <w:t>OPENING AND INTRODUCTION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1     ADDRESS BY THE CHAI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2     TOUR-DE-TABLE (INTRODUCTIONS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3     ADOPTION OF THE AGENDA AND TIMETABLE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- 1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   </w:t>
      </w:r>
      <w:r>
        <w:rPr>
          <w:rFonts w:cs="Arial" w:ascii="Arial" w:hAnsi="Arial"/>
          <w:b/>
          <w:bCs/>
          <w:sz w:val="22"/>
          <w:szCs w:val="22"/>
        </w:rPr>
        <w:t>OVERVIEW OF GE-CD AND PAST SESSION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1 GE-CD SESSIONS 1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2 EC57 OUTCOMES AND INSTRUCTIONS for IOC-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2.1 Revision of the GE-CD TORs (WGs and TTs, see under 4.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ION/Q&amp;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1100 – 1130</w:t>
        <w:tab/>
        <w:t>COFFEE BREA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0 - 1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   </w:t>
      </w:r>
      <w:r>
        <w:rPr>
          <w:rFonts w:cs="Arial" w:ascii="Arial" w:hAnsi="Arial"/>
          <w:b/>
          <w:bCs/>
          <w:sz w:val="22"/>
          <w:szCs w:val="22"/>
        </w:rPr>
        <w:t xml:space="preserve">IOC CD STRATEGY, CD ACTIVITIES AND NEED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1</w:t>
        <w:tab/>
        <w:t>IOC CD STRATEGY 2023-20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3.2 </w:t>
        <w:tab/>
        <w:t>IOC CD activities and needs (glob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2.1 Ocean Science Section (OS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2.2 Marine Policy Research (MP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2.3 Global Ocean Observing System (GO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2.4 Tsunami Resilience Section (TS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3.2.5 Ocean Deca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3.2.6 Ocean Teacher Global Academy (OTGA/IOD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3.2.7 Ocean Biodiversity Information System (OBIS/IO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2.8 Ocean Data Information System (ODIS/IODE) (Also see 6.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00 – 1400</w:t>
        <w:tab/>
        <w:t>LUNCH BREA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0 – 1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ION/Q&amp;A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       IOC CD activities and needs (regiona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3.3.1 IOCAF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3.2 IOCARIB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3.3.3 WESTP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3.4 IOCINDI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3.4 </w:t>
        <w:tab/>
        <w:t>New IOC CD Activitie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PH" w:eastAsia="ja-JP"/>
        </w:rPr>
        <w:tab/>
        <w:tab/>
        <w:tab/>
        <w:t>3.4.1 Internship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PH" w:eastAsia="ja-JP"/>
        </w:rPr>
      </w:pPr>
      <w:r>
        <w:rPr>
          <w:rFonts w:cs="Arial" w:ascii="Arial" w:hAnsi="Arial"/>
          <w:color w:val="000000"/>
          <w:sz w:val="22"/>
          <w:szCs w:val="22"/>
          <w:lang w:val="en-PH" w:eastAsia="ja-JP"/>
        </w:rPr>
        <w:tab/>
        <w:tab/>
        <w:tab/>
        <w:t>3.4.2 Mentor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PH" w:eastAsia="ja-JP"/>
        </w:rPr>
      </w:pPr>
      <w:r>
        <w:rPr>
          <w:rFonts w:cs="Arial" w:ascii="Arial" w:hAnsi="Arial"/>
          <w:color w:val="000000"/>
          <w:sz w:val="22"/>
          <w:szCs w:val="22"/>
          <w:lang w:val="en-PH" w:eastAsia="ja-JP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ION/Q&amp;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600 – 1630</w:t>
        <w:tab/>
        <w:t>COFFEE BREA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0 - 16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 ELECTION OF CO-CHAIR/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AY 2, 23 October, WEDNESDAY 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30 - 1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5 CD Priorities and Future Initiat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5.1 IOC-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5.2 Joint Collaborations (BMKG, INCOIS, WMO, et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5.3 Other Potential Partners/Fun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ION/Q&amp;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1100 – 1130</w:t>
        <w:tab/>
        <w:t>COFFEE BREA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0 – 1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.  ESTABLISHMENT OF WORKING GROUPS/TASK TE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.1 Establishment of WGs and 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5.2 WG Breakout Discuss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5.2.1 Task Team on Needs Assessments/Surve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5.2.2 Implementation Plan Working Grou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1300 – 1400</w:t>
        <w:tab/>
        <w:t>LUNCH BREA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0 - 15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.3 Plenary Report from WGs/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5.3.1 Task Team on Needs Assessments/Surve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5.3.2 Implementation Plan Working Grou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ION/Q&amp;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1530 – 1600</w:t>
        <w:tab/>
        <w:t>COFFEE BREA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0 – 17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6. OTHER ITEMS/INITIATIV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6.1. </w:t>
        <w:tab/>
        <w:t>CD Biennial surv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6.2. </w:t>
        <w:tab/>
        <w:t>Sustainable Ocean Planning and Management (SOPM) (under 3.2.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6.3. </w:t>
        <w:tab/>
        <w:t>Biodiversity Beyond National Jurisdiction (BBNJ) Agree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ION/Q&amp;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AY 3, 24 October, THURSDA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30 – 10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7. ANY OTHER BUSINES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8. WORKPLAN FOR THE INTERSESSIONAL PERI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1030 – 1100</w:t>
        <w:tab/>
        <w:t>COFFEE BRE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0 – 12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9. MEETING REPORT AND CLOSING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200 – 1300</w:t>
        <w:tab/>
        <w:t xml:space="preserve">LUNCH BREAK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0 ON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ield Visit: VLIZ Marine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  <w:u w:val="single"/>
      </w:rPr>
      <w:t>Document IOC/GECD-VI/ProvAgenda</w:t>
    </w:r>
  </w:p>
  <w:p>
    <w:pPr>
      <w:pStyle w:val="Header"/>
      <w:rPr/>
    </w:pPr>
    <w:r>
      <w:rPr>
        <w:rFonts w:cs="Arial" w:ascii="Arial" w:hAnsi="Arial"/>
        <w:sz w:val="22"/>
        <w:szCs w:val="22"/>
        <w:lang w:val="en-GB"/>
      </w:rPr>
      <w:t xml:space="preserve">Page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PAGE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2</w:t>
    </w:r>
    <w:r>
      <w:rPr>
        <w:sz w:val="22"/>
        <w:szCs w:val="22"/>
        <w:rFonts w:cs="Arial" w:ascii="Arial" w:hAnsi="Arial"/>
        <w:lang w:val="en-GB"/>
      </w:rPr>
      <w:fldChar w:fldCharType="end"/>
    </w:r>
    <w:r>
      <w:rPr>
        <w:rFonts w:cs="Arial" w:ascii="Arial" w:hAnsi="Arial"/>
        <w:sz w:val="22"/>
        <w:szCs w:val="22"/>
        <w:lang w:val="en-GB"/>
      </w:rPr>
      <w:t xml:space="preserve"> of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NUMPAGES \* ARABIC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3</w:t>
    </w:r>
    <w:r>
      <w:rPr>
        <w:sz w:val="22"/>
        <w:szCs w:val="22"/>
        <w:rFonts w:cs="Arial" w:ascii="Arial" w:hAnsi="Arial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  <w:u w:val="single"/>
      </w:rPr>
      <w:t>Document IOC/GECD-VI/ProvAgenda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GB"/>
      </w:rPr>
      <w:t xml:space="preserve">Page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PAGE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3</w:t>
    </w:r>
    <w:r>
      <w:rPr>
        <w:sz w:val="22"/>
        <w:szCs w:val="22"/>
        <w:rFonts w:cs="Arial" w:ascii="Arial" w:hAnsi="Arial"/>
        <w:lang w:val="en-GB"/>
      </w:rPr>
      <w:fldChar w:fldCharType="end"/>
    </w:r>
    <w:r>
      <w:rPr>
        <w:rFonts w:cs="Arial" w:ascii="Arial" w:hAnsi="Arial"/>
        <w:sz w:val="22"/>
        <w:szCs w:val="22"/>
        <w:lang w:val="en-GB"/>
      </w:rPr>
      <w:t xml:space="preserve"> of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NUMPAGES \* ARABIC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3</w:t>
    </w:r>
    <w:r>
      <w:rPr>
        <w:sz w:val="22"/>
        <w:szCs w:val="22"/>
        <w:rFonts w:cs="Arial" w:ascii="Arial" w:hAnsi="Arial"/>
        <w:lang w:val="en-GB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0" w:after="280"/>
      <w:ind w:left="432" w:hanging="432"/>
      <w:outlineLvl w:val="0"/>
    </w:pPr>
    <w:rPr>
      <w:rFonts w:ascii="Arial" w:hAnsi="Arial" w:cs="Arial"/>
      <w:b/>
      <w:spacing w:val="5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240"/>
      <w:outlineLvl w:val="1"/>
    </w:pPr>
    <w:rPr>
      <w:rFonts w:ascii="Arial" w:hAnsi="Arial" w:eastAsia="SimSun;宋体" w:cs="Arial"/>
      <w:caps/>
      <w:spacing w:val="5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pacing w:val="5"/>
      <w:szCs w:val="22"/>
      <w:lang w:val="en-US" w:eastAsia="en-US"/>
    </w:rPr>
  </w:style>
  <w:style w:type="character" w:styleId="Heading2Char">
    <w:name w:val="Heading 2 Char"/>
    <w:qFormat/>
    <w:rPr>
      <w:rFonts w:ascii="Arial" w:hAnsi="Arial" w:eastAsia="SimSun;宋体" w:cs="Arial"/>
      <w:caps/>
      <w:spacing w:val="5"/>
      <w:szCs w:val="3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FF"/>
      <w:sz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7:00Z</dcterms:created>
  <dc:creator>Peter Pissierssens</dc:creator>
  <dc:description/>
  <cp:keywords/>
  <dc:language>en-US</dc:language>
  <cp:lastModifiedBy>Diwa, Johanna Paula</cp:lastModifiedBy>
  <dcterms:modified xsi:type="dcterms:W3CDTF">2024-10-21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8e024d6-51f2-471b-ac2c-b1117d65062e_ActionId">
    <vt:lpwstr>20703ace-8616-436f-9744-c811a3faa3f2</vt:lpwstr>
  </property>
  <property fmtid="{D5CDD505-2E9C-101B-9397-08002B2CF9AE}" pid="3" name="MSIP_Label_f8e024d6-51f2-471b-ac2c-b1117d65062e_ContentBits">
    <vt:lpwstr>0</vt:lpwstr>
  </property>
  <property fmtid="{D5CDD505-2E9C-101B-9397-08002B2CF9AE}" pid="4" name="MSIP_Label_f8e024d6-51f2-471b-ac2c-b1117d65062e_Enabled">
    <vt:lpwstr>true</vt:lpwstr>
  </property>
  <property fmtid="{D5CDD505-2E9C-101B-9397-08002B2CF9AE}" pid="5" name="MSIP_Label_f8e024d6-51f2-471b-ac2c-b1117d65062e_Method">
    <vt:lpwstr>Standard</vt:lpwstr>
  </property>
  <property fmtid="{D5CDD505-2E9C-101B-9397-08002B2CF9AE}" pid="6" name="MSIP_Label_f8e024d6-51f2-471b-ac2c-b1117d65062e_Name">
    <vt:lpwstr>UNESCO - Unclassified</vt:lpwstr>
  </property>
  <property fmtid="{D5CDD505-2E9C-101B-9397-08002B2CF9AE}" pid="7" name="MSIP_Label_f8e024d6-51f2-471b-ac2c-b1117d65062e_SetDate">
    <vt:lpwstr>2023-10-20T12:57:24Z</vt:lpwstr>
  </property>
  <property fmtid="{D5CDD505-2E9C-101B-9397-08002B2CF9AE}" pid="8" name="MSIP_Label_f8e024d6-51f2-471b-ac2c-b1117d65062e_SiteId">
    <vt:lpwstr>1d4fae52-39b3-4bfa-b0b3-022956b11194</vt:lpwstr>
  </property>
</Properties>
</file>